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-riduzione contro la guerra.</w:t>
        <w:br/>
        <w:t>Riflessione in 11 punti sulla guerra e il nuovo movimento per la pace</w:t>
        <w:br/>
        <w:br/>
        <w:br/>
        <w:t>1. In uno dei pochi testi disponibili in lingua italiana sul tema,</w:t>
        <w:br/>
        <w:t>Jeremy</w:t>
        <w:br/>
        <w:t>Rifkin scrive: "Nuove ricerche suggeriscono che la produzione globale di</w:t>
        <w:br/>
        <w:br/>
        <w:t>petrolio raggiungerà il picco fra il 2010 e il 2020 (secondo alcuni</w:t>
        <w:br/>
        <w:t>addirittura prima del 2010). In altre parole, in quell'arco di tempo</w:t>
        <w:br/>
        <w:t>metà</w:t>
        <w:br/>
        <w:t>delle riserve stimate disponibili del pianeta sarà consumata. Una volta</w:t>
        <w:br/>
        <w:t>raggiunto il picco, i prezzi del petrolio cominceranno a crescere</w:t>
        <w:br/>
        <w:t>inarrestabilmente, mentre nazioni, aziende e consumatori faranno a gara</w:t>
        <w:br/>
        <w:t>per</w:t>
        <w:br/>
        <w:t>procurarsi la rimanente metà delle riserve" (Idrogeno, mondadori). A</w:t>
        <w:br/>
        <w:t>quel</w:t>
        <w:br/>
        <w:t>punto, spiega il fisico Alberto Di Fazio, "il gettito (del petrolio)</w:t>
        <w:br/>
        <w:t>comincia a diminuire per poi discendere progressivamente a zero.</w:t>
        <w:br/>
        <w:t>Infatti,</w:t>
        <w:br/>
        <w:t>proseguendo l'estrazione ad un costo energetico sempre crescente, arriva</w:t>
        <w:br/>
        <w:t>un</w:t>
        <w:br/>
        <w:t>momento in cui per estrarre un barile di petrolio bisogna impiegare una</w:t>
        <w:br/>
        <w:t>quantità di energia maggiore o uguale a quella contenuta nel barile</w:t>
        <w:br/>
        <w:t>stesso.</w:t>
        <w:br/>
        <w:t>A quel punto l'estrazione viene arrestata, in quanto senza ormai più</w:t>
        <w:br/>
        <w:t>senso</w:t>
        <w:br/>
        <w:t>energetico e quindi economico (Le grandi crisi ambientali globali, in</w:t>
        <w:br/>
        <w:t>"Contro le nuove guerre", Odradek)".</w:t>
        <w:br/>
        <w:t>2. L'alba del nuovo secolo si è aperta con i conflitti armati alla</w:t>
        <w:br/>
        <w:t>conquista - in Cecenia, in Afghanistan, in Iraq -  degli ultimi</w:t>
        <w:br/>
        <w:t>giacimenti</w:t>
        <w:br/>
        <w:t>petroliferi utilizzabili prima del raggiungimento del  "picco definitivo</w:t>
        <w:br/>
        <w:br/>
        <w:t>della produzione del petrolio". Ed essi non avranno termine fino a che</w:t>
        <w:br/>
        <w:t>un'</w:t>
        <w:br/>
        <w:t>ultima goccia di greggio sarà utilizzabile: dopo l'Iraq sarà la volta</w:t>
        <w:br/>
        <w:t>dell'</w:t>
        <w:br/>
        <w:t>Iran, se non, direttamente, di un conflitto mondiale tra le potenze in</w:t>
        <w:br/>
        <w:t>spietata concorrenza energetica. Già nel giugno del 2000 Di Fazio</w:t>
        <w:br/>
        <w:t>continuava</w:t>
        <w:br/>
        <w:t>il suo saggio scrivendo "la stessa potenza militare degli Stati Uniti -</w:t>
        <w:br/>
        <w:t>come</w:t>
        <w:br/>
        <w:t>quella delle altre grandi potenze - è estremamente dipendente dal</w:t>
        <w:br/>
        <w:t>petrolio,</w:t>
        <w:br/>
        <w:t>e il fatto che le riserve strategiche USA non possano durare molti mesi</w:t>
        <w:br/>
        <w:t>la</w:t>
        <w:br/>
        <w:t>dice lunga sui rischi di guerra. Ciò che distingue le potenze orientali</w:t>
        <w:br/>
        <w:t>dagli USA - a proposito di forniture belliche di petrolio - è che</w:t>
        <w:br/>
        <w:t>probabilmente gli USA avranno più problemi a rifornirsi, a meno di non</w:t>
        <w:br/>
        <w:t>accettare un conflitto generalizzato con Cina, India e Russia, magari</w:t>
        <w:br/>
        <w:t>scatenato dalla conquista americana dei pozzi mediorientali"</w:t>
        <w:br/>
        <w:t>3. Non è un caso infatti che in questa precisa fase storica il governo</w:t>
        <w:br/>
        <w:t>statunitense sia guidato da una vera e propria "junta petrolifera" nella</w:t>
        <w:br/>
        <w:br/>
        <w:t>quale, come scrive D. Caveli (citato da M. Chossudovski in "Guerra e</w:t>
        <w:br/>
        <w:t>globalizzazione", EGA), "la famiglia del presidente George W.Bush ha</w:t>
        <w:br/>
        <w:t>gestito</w:t>
        <w:br/>
        <w:t>compagnie petrolifere fin dal 1950. Il vicepresidente Dick Cheney ha</w:t>
        <w:br/>
        <w:t>trascorso la seconda metà degli anni Novanta come chief executive offier</w:t>
        <w:br/>
        <w:br/>
        <w:t>della Halliburton, la maggiore fornitrice di servizi per le industrie</w:t>
        <w:br/>
        <w:t>petrolifere. Condoleezza Rice, consigliere per la Sicurezza nazionale,</w:t>
        <w:br/>
        <w:t>ha</w:t>
        <w:br/>
        <w:t>fatto parte del consiglio di amministrazione della Chevron, che ha</w:t>
        <w:br/>
        <w:t>battezzato con il suo nome una petroliera. Il segretario del commercio</w:t>
        <w:br/>
        <w:t>Donald Evans è stato per più di dieci anni chief executive offier della</w:t>
        <w:br/>
        <w:t>Tom</w:t>
        <w:br/>
        <w:t>Brown Inc., una compagnia che possiede giacimenti di gas naturale in</w:t>
        <w:br/>
        <w:t>Texas,</w:t>
        <w:br/>
        <w:t>Colorado e Wyoming. Ma i legami non si esauriscono a livelo personale.</w:t>
        <w:br/>
        <w:t>La</w:t>
        <w:br/>
        <w:t>famiglia bin Laden e altri membri della ricchissima élite saudita (che</w:t>
        <w:br/>
        <w:t>deve</w:t>
        <w:br/>
        <w:t>il proprio patrimonio al petrolio) hanno partecipato a numerose imprese</w:t>
        <w:br/>
        <w:t>d'</w:t>
        <w:br/>
        <w:t>affari della famiglia Bush, proprio mentre l'industria energetica</w:t>
        <w:br/>
        <w:t>americana</w:t>
        <w:br/>
        <w:t>contribuiva all'elezione di Bush. Dei 10 principali finanziatori di</w:t>
        <w:br/>
        <w:t>sempre</w:t>
        <w:br/>
        <w:t>di George W., sei provengono dal settore petrolifero o hanno legami con</w:t>
        <w:br/>
        <w:t>esso".</w:t>
        <w:br/>
        <w:t>4. Come da manuale si saldano dunque i vertici del triangolo della</w:t>
        <w:br/>
        <w:t>violenza:</w:t>
        <w:br/>
        <w:t>strutturale, un sistema economico fondato sulla crescita continua per la</w:t>
        <w:br/>
        <w:br/>
        <w:t>quale è necessaria, come una droga, una  sempre crescente dose di</w:t>
        <w:br/>
        <w:t>carburante; culturale, la mistificazione dei costi sociali e ambientali</w:t>
        <w:br/>
        <w:t>del</w:t>
        <w:br/>
        <w:t>sistema - a cominciare dal sistema dei trasporti centrato</w:t>
        <w:br/>
        <w:t>sull'automobile -</w:t>
        <w:br/>
        <w:t>e la giustificazione delle guerre per l'appropriazione delle fonti</w:t>
        <w:br/>
        <w:t>energetiche; diretta, della guerra che, pur ammantandosi di volta in</w:t>
        <w:br/>
        <w:t>volta</w:t>
        <w:br/>
        <w:t>di nuove trovate pubblicitarie - l'ultima è la guerra preventiva contro</w:t>
        <w:br/>
        <w:t>il</w:t>
        <w:br/>
        <w:t>terrorismo - è la sporca guerra di sempre, necessaria a garantire</w:t>
        <w:br/>
        <w:t>qualche</w:t>
        <w:br/>
        <w:t>altro anno di cieca crescita all'Occidente prima della crisi sistemica</w:t>
        <w:br/>
        <w:t>globale.</w:t>
        <w:br/>
        <w:t>5. D'altro canto, la lunga preparazione della guerra all'Iraq ha messo</w:t>
        <w:br/>
        <w:t>in</w:t>
        <w:br/>
        <w:t>moto un movimento mondiale per la pace di enormi dimensioni, trasversale</w:t>
        <w:br/>
        <w:br/>
        <w:t>alle diverse appartenenze politiche e religiose, inglobante cittadini</w:t>
        <w:br/>
        <w:t>non</w:t>
        <w:br/>
        <w:t>militanti. Le quasi due milioni di bandiere arcobaleno distribuite in</w:t>
        <w:br/>
        <w:t>Italia</w:t>
        <w:br/>
        <w:t>e i 110 milioni di manifestanti globali del 15 febbraio sono segno</w:t>
        <w:br/>
        <w:t>concreto</w:t>
        <w:br/>
        <w:t>di una enorme mobilitazione diffusa dal basso. E' uno di quei momenti in</w:t>
        <w:br/>
        <w:t>cui</w:t>
        <w:br/>
        <w:t>il movimento per la pace raggiunge il picco quantitativo di attivismo:</w:t>
        <w:br/>
        <w:t>era</w:t>
        <w:br/>
        <w:t>già successo, seppure in minori dimensioni, negli anni '80 per le</w:t>
        <w:br/>
        <w:t>mobilitazioni contro gli euromissili e nel '91 contro la prima guerra</w:t>
        <w:br/>
        <w:t>della</w:t>
        <w:br/>
        <w:t>Golfo. Oggi, nonostante tutti gli sforzi contrari della propaganda</w:t>
        <w:br/>
        <w:t>bellica,</w:t>
        <w:br/>
        <w:t>il convincimento dell'ingiustizia della guerra è finora prevalente nell'</w:t>
        <w:br/>
        <w:br/>
        <w:t>opinione pubblica.</w:t>
        <w:br/>
        <w:t>6. Da un lato, la grande mobilitazione di massa ha indotto il movimento</w:t>
        <w:br/>
        <w:t>per</w:t>
        <w:br/>
        <w:t>la pace in Italia a moltiplicare e differenziare le iniziative volte a</w:t>
        <w:br/>
        <w:t>fermare la guerra: dalle telefonate in prefettura ai grandi cortei,</w:t>
        <w:br/>
        <w:t>dalle</w:t>
        <w:br/>
        <w:t>bandiere ai balconi ai presidi sui binari dei treni militari a molte</w:t>
        <w:br/>
        <w:t>altre</w:t>
        <w:br/>
        <w:t>ancora. Questa articolazione consente a chiunque di esprimere il proprio</w:t>
        <w:br/>
        <w:br/>
        <w:t>dissenso dalla politica di guerra del governo, impegnandosi nella</w:t>
        <w:br/>
        <w:t>modalità</w:t>
        <w:br/>
        <w:t>che sente più vicina.</w:t>
        <w:br/>
        <w:t>7. Dall'altro lato, l'opposizione di massa alla guerra fornisce ai</w:t>
        <w:br/>
        <w:t>movimenti</w:t>
        <w:br/>
        <w:t>nonviolenti che - senza impennate in occasione degli eventi bellici, ma</w:t>
        <w:br/>
        <w:t>senza riflusso in assenza di questi - lavorano con perseveranza alla</w:t>
        <w:br/>
        <w:t>eliminazione delle cause strutturali delle guerre, una grande occasione</w:t>
        <w:br/>
        <w:t>per</w:t>
        <w:br/>
        <w:t>incidere sui processi profondi che generano questo ciclo senza fine di</w:t>
        <w:br/>
        <w:t>guerre imperiali, ossia sul bisogno crescente di petrolio - in regime di</w:t>
        <w:br/>
        <w:br/>
        <w:t>scarsità definitiva del combustibile fossile - nell'organizzazione</w:t>
        <w:br/>
        <w:t>economica, sociale e tecnologica della nostra società. E, in</w:t>
        <w:br/>
        <w:t>particolare,</w:t>
        <w:br/>
        <w:t>nel nostro stile di vita e di movimento.  Anche di tutti coloro che si</w:t>
        <w:br/>
        <w:t>dicono - e sono - contrari alla guerra, ossia la maggioranza delle</w:t>
        <w:br/>
        <w:t>persone</w:t>
        <w:br/>
        <w:t>che abitano il Nord del mondo le quali, con il proprio consumo di</w:t>
        <w:br/>
        <w:t>greggio e</w:t>
        <w:br/>
        <w:t>dei suoi derivati alimentano la causa strutturale della guerra contro la</w:t>
        <w:br/>
        <w:br/>
        <w:t>quale, magari, scendono in piazza a manifestare. Poichè "le guerre</w:t>
        <w:br/>
        <w:t>scoppiano</w:t>
        <w:br/>
        <w:t>a valle, contro la guerra cambia la vita" esortava già nel 1991 Alex</w:t>
        <w:br/>
        <w:t>Langer,</w:t>
        <w:br/>
        <w:t>proprio in occasione della prima guerra del Golfo.</w:t>
        <w:br/>
        <w:t>8. In questo senso rivestono un'importanza centrale e una dimensione</w:t>
        <w:br/>
        <w:t>strategica, all'interno di questo grande movimento per la pace, gli</w:t>
        <w:br/>
        <w:t>sforzi</w:t>
        <w:br/>
        <w:t>volti a collegare la violenza strutturale, del bisogno di petrolio, e la</w:t>
        <w:br/>
        <w:br/>
        <w:t>violenza diretta, della guerra per conquistarselo, volti a depotenziare</w:t>
        <w:br/>
        <w:t>la</w:t>
        <w:br/>
        <w:t>prima per rendere inutile la seconda. Un'importanza centrale, perché</w:t>
        <w:br/>
        <w:t>cercano</w:t>
        <w:br/>
        <w:t>di convincere chi è contro la guerra a fare un passo in più operando</w:t>
        <w:br/>
        <w:t>delle</w:t>
        <w:br/>
        <w:t>rinunce personali sul piano dei consumi petroliferi. Una dimensione</w:t>
        <w:br/>
        <w:t>strategica perché cercano di affrontare questa guerra all'interno del</w:t>
        <w:br/>
        <w:t>quadro</w:t>
        <w:br/>
        <w:t>generale della questione energetica attuale, operando contemporaneamente</w:t>
        <w:br/>
        <w:t>in</w:t>
        <w:br/>
        <w:t>funzione preventiva della prossima.</w:t>
        <w:br/>
        <w:t>9. Non a caso questo tipo di approccio strutturale alle cause della</w:t>
        <w:br/>
        <w:t>guerra</w:t>
        <w:br/>
        <w:t>nasce proprio in ambito nonviolento e lillipuziano e si articola</w:t>
        <w:br/>
        <w:t>attualmente</w:t>
        <w:br/>
        <w:t>in alcune campagne attive: Scelgo la nonviolenza - campagna promossa da</w:t>
        <w:br/>
        <w:t>MIR,</w:t>
        <w:br/>
        <w:t>Movimento Nonviolento e Rete Lilliput -  nella quale si associa la</w:t>
        <w:br/>
        <w:t>dichiarazione di obiezione alla guerra ad una scelta personale anche di</w:t>
        <w:br/>
        <w:t>"consumo critico ed economia nonviolenta"; StopEssoWar  - campagna</w:t>
        <w:br/>
        <w:t>promossa</w:t>
        <w:br/>
        <w:t>da Greenpeace, Rete Lilliput, Centro Nuovo Modello di Sviluppo,</w:t>
        <w:br/>
        <w:t>Associazione</w:t>
        <w:br/>
        <w:t>Botteghe del Mondo Bilianci di Giustizia - che propone di diminuire i</w:t>
        <w:br/>
        <w:t>consumi di carburante e di boicottare le pompe della Esso,</w:t>
        <w:br/>
        <w:t>multinazionale</w:t>
        <w:br/>
        <w:t>fornitrice di carburante all'esercito USA. Campagne sulle quali l'</w:t>
        <w:br/>
        <w:t>investimento complessivo dei movimenti nonviolenti e lillipuziani,</w:t>
        <w:br/>
        <w:t>dentro il</w:t>
        <w:br/>
        <w:t>più vasto movimento per la pace, è stato finora in realtà piuttosto</w:t>
        <w:br/>
        <w:t>modesto</w:t>
        <w:br/>
        <w:t>e sicuramente non all'altezza della loro portata strategica.</w:t>
        <w:br/>
        <w:t>10. Infine, è nata in questi mesi, all'interno di alcuni Gruppi di</w:t>
        <w:br/>
        <w:t>Azione</w:t>
        <w:br/>
        <w:t>Nonviolenta - e si sta diffondendo a macchia d'olio dal basso e per</w:t>
        <w:br/>
        <w:t>passa-parola - la progett/azione nonviolenta "In bici contro la guerra</w:t>
        <w:br/>
        <w:t>del</w:t>
        <w:br/>
        <w:t>petrolio". Non si tratta di una campagna vera e propria ma di un</w:t>
        <w:br/>
        <w:t>progetto di</w:t>
        <w:br/>
        <w:t>azioni continuative in bicicletta volte a esplicitare il nesso tra il</w:t>
        <w:br/>
        <w:t>consumo, anche individuale, di petrolio e le guerre, inducendo al</w:t>
        <w:br/>
        <w:t>cambiamento dei comportamenti nella mobilità personale. Le biciclettate</w:t>
        <w:br/>
        <w:t>nonviolente, portano le bandiere arcobaleno, issate sulle biciclette,</w:t>
        <w:br/>
        <w:t>giù</w:t>
        <w:br/>
        <w:t>dai balconi per strada, in centro e nel traffico; esplicitano l'invito,</w:t>
        <w:br/>
        <w:t>ripetuto e ben in vista sulle bici e sui banchetti informativi, "contro</w:t>
        <w:br/>
        <w:t>le</w:t>
        <w:br/>
        <w:t>guerre per il petrolio lasciamo a casa le automobili"; si rivolge in</w:t>
        <w:br/>
        <w:t>particolare a chi ha già maturato la propria contrarietà alla guerra</w:t>
        <w:br/>
        <w:t>proponendo il conseguente piccolo/grande  "sacrificio" personale di</w:t>
        <w:br/>
        <w:t>auto-riduzione; attuano in se stesse il programma costruttivo mostrando</w:t>
        <w:br/>
        <w:t>l'</w:t>
        <w:br/>
        <w:t>alternativa all'automobile, possibile e praticabile fin da subito.</w:t>
        <w:br/>
        <w:t>Insomma</w:t>
        <w:br/>
        <w:t>cercano di realizzare quella gandhiana "dissociazione, ossia tagliare il</w:t>
        <w:br/>
        <w:br/>
        <w:t>legame strutturale con il repressore e/o lo sfruttatore" (uno dei</w:t>
        <w:br/>
        <w:t>quattro</w:t>
        <w:br/>
        <w:t>elementi della trasformazione nonviolenta dei conflitti strutturali,</w:t>
        <w:br/>
        <w:t>come ci</w:t>
        <w:br/>
        <w:t>ricorda J. Galtung in "Pace con mezzi pacifici", Esperia), indicando la</w:t>
        <w:br/>
        <w:t>via</w:t>
        <w:br/>
        <w:t>nonviolenta dell'autosufficienza nei trasporti. Insomma, con l'impegno</w:t>
        <w:br/>
        <w:t>di</w:t>
        <w:br/>
        <w:t>tutti gli amici della nonviolenza e dei lillipuziani, la bicicletta può</w:t>
        <w:br/>
        <w:t>veramente diventare il simbolo del nuovo movimento nonviolento per la</w:t>
        <w:br/>
        <w:t>pace -</w:t>
        <w:br/>
        <w:t>contro tutte le guerre per il petrolio - come l'arcolaio lo fu per il</w:t>
        <w:br/>
        <w:t>movimento gandhiano d'indipendenza.</w:t>
        <w:br/>
        <w:t>11. Concludo con le parole con le quali concludeva Di Fazio: "Lamentarsi</w:t>
        <w:br/>
        <w:t>che</w:t>
        <w:br/>
        <w:t>ci sono i cattivi non serve. Bisogna usare un metro di analisi più</w:t>
        <w:br/>
        <w:t>ampio,</w:t>
        <w:br/>
        <w:t>che permetta d'inquadrare i singoli conflitti nel quadro generale a cui</w:t>
        <w:br/>
        <w:t>appartengono: quello della lotta per il dominio delle risorse. (.).</w:t>
        <w:br/>
        <w:t>Concludo</w:t>
        <w:br/>
        <w:t>ricordando che - nei peggiori casi tra quelli descritti - siamo di</w:t>
        <w:br/>
        <w:t>fronte a</w:t>
        <w:br/>
        <w:t>impatti potenzialmente distruttivi, con tempi scala nell'ordine di 10</w:t>
        <w:br/>
        <w:t>anni.</w:t>
        <w:br/>
        <w:t>Non ci si può perdere in chiacchere o riflessioni filosofiche: abbiamo</w:t>
        <w:br/>
        <w:t>poco</w:t>
        <w:br/>
        <w:t>tempo."  Né ci si può permettere di correre il rischio di disperdersi,</w:t>
        <w:br/>
        <w:t>aggiungo, in una miriade d'iniziative che - seppur riuscissero a</w:t>
        <w:br/>
        <w:t>rallentare</w:t>
        <w:br/>
        <w:t>la guerra - trascurano di fatto la contraddizione fondamentale che la</w:t>
        <w:br/>
        <w:t>prepara. Anche le campagne citate, come le altre iniziative in corso,</w:t>
        <w:br/>
        <w:t>probabilmente, purtroppo, non fermeranno questa guerra, ma almeno -</w:t>
        <w:br/>
        <w:t>soprattutto le biciclettate nonviolente - se diffuse capillarmente e</w:t>
        <w:br/>
        <w:t>condotte con costanza e persuasione,  avranno portato a galla il</w:t>
        <w:br/>
        <w:t>conflitto</w:t>
        <w:br/>
        <w:t>fondamentale tra i nostri convincimenti e i nostri comportamenti,</w:t>
        <w:br/>
        <w:t>aiutando</w:t>
        <w:br/>
        <w:t>tutti noi a non essere più complici della "necessità" delle guerre per</w:t>
        <w:br/>
        <w:t>il</w:t>
        <w:br/>
        <w:t>petrolio. E magari a prevenire con l'auto-riduzione, almeno in parte, la</w:t>
        <w:br/>
        <w:br/>
        <w:t>prossima.</w:t>
        <w:br/>
        <w:t>      Prima che la stanchezza e il riflusso abbiano il sopravvento su</w:t>
        <w:br/>
        <w:t>molti</w:t>
        <w:br/>
        <w:t>compagni di strada oggi disponibili a mettersi in gioco.</w:t>
        <w:br/>
        <w:br/>
        <w:t>         Pasquale Pugliese</w:t>
        <w:br/>
        <w:t>         Movimento Nonviolento,  Reggio Emilia</w:t>
        <w:br/>
        <w:t xml:space="preserve">         </w:t>
      </w:r>
      <w:hyperlink r:id="rId2">
        <w:r>
          <w:rPr>
            <w:rStyle w:val="InternetLink"/>
          </w:rPr>
          <w:t>puglipas@interfree.it</w:t>
        </w:r>
      </w:hyperlink>
      <w:r>
        <w:rPr/>
        <w:br/>
        <w:br/>
        <w:t>****************************************************************************</w:t>
        <w:br/>
        <w:br/>
        <w:t>***********************</w:t>
        <w:br/>
        <w:t>La nonviolenza è il punto della tensione più profonda del sovvertimento</w:t>
        <w:br/>
        <w:t>di</w:t>
        <w:br/>
        <w:t>una società inadeguata.</w:t>
        <w:br/>
        <w:br/>
        <w:t>Aldo Capitini</w:t>
        <w:br/>
        <w:br/>
        <w:t>****************************************************************************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pas@interfre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6:25:00Z</dcterms:created>
  <dc:creator>Giancarlo Storti</dc:creator>
  <dc:description/>
  <dc:language>en-US</dc:language>
  <cp:lastModifiedBy>Giancarlo Storti</cp:lastModifiedBy>
  <dcterms:modified xsi:type="dcterms:W3CDTF">2003-03-02T16:25:00Z</dcterms:modified>
  <cp:revision>1</cp:revision>
  <dc:subject/>
  <dc:title>Auto-riduzione contro la guerra</dc:title>
</cp:coreProperties>
</file>